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)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Sppp is a small MSDOS PPP packet driver.  It is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of WATTCP and trumpet stacks.  The resident siz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Sppp loads as a class one ethernet driver and handl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pects of the connection from dialing onward.  Optionally,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er may be used to dial an ISP prior to running LSppp;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ct the carrier and go immediately into internet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Sppp is capable of auto-configuring WATTCP through the bootp 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do so automatically.  However, for this to work properly L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have to be supplied with name server information.  LSpp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 to automatically load name server information from the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ne is specified on the command line, however, this is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your ISP may not support.  To see if it is supported run L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pecifying the name server switch (/N) and see if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 addresses in the IP-UP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Sppp does not use configuration files; all parameters ar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line or optionally in the LSPPP environmen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SPPP will search the environment variable for valid command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then modify this information with command switches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line.  Configuration options include use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, number to dial, nameserver information, and variou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t up a communications port to use or customize the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 version does not have a lot of backwards compat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versions of the protocols.  If you have problems running i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umented /z switch and send the resulting LSPPP.LOG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for analysis.  Note that to get a log file you MUST use the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; the /l switch is now used f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jacobsen compression and the CHAP protocol have recently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SPPP.  Other less used protocols (including MSCHAP)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undocumented /l option has been chan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cumented /z option.  Use of the new /l option will in gener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connections t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sclaimer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PPP - DOS PP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-2003  David Lin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, Inc., 59 Temple Place, Suite 330, Boston, MA  02111-130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GNU General public license see file COP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the author at:  mailto::camille@bluegra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snai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in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0 Washburn Ave.  Apt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ville, KY 40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ing the modem sends the following configur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/dm:# is specified the modem will be told to mute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before LSPPP goes resident, you may press 'esc' to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:$</w:t>
        <w:tab/>
        <w:t>set asyn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 asynchronous control map.  Characters in the ma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 as purely control characters and will be esca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mission.  For example if the modem uses XON and XOF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specify a map of 0x000A0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a map of zero, meaning no characters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$   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 base i/o port.  For example /b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b:0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[r][m][f][l][e]:* Dial [redial]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phone number to dial.  The redial op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yet.  The 'm' option tells lsppp to mute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f' option forces it to dial even when it think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nnected (useful with winmodems).  The '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lsppp to initially attempt a terminal-mode log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connect with the PPP protocol.  The '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uses lsppp to dial with 'ATX3D' instead of 'ATD'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seful in Europe where no dial t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 /d:5551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  /d:P5551214 this does puls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LSPPP does not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o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      Comm IRQ (0-1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interrupt vec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/i: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 /i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  <w:tab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LSPPP to not dial (local mode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urns off use of modem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:#,#  set M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aximum recieve unit for both sides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umber is what the number which this client c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passed to the TCP stack; the secon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this client can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/m:576,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#   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com port (1-4).  Automatically sets the /b and /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based on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/n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n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ppp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river to use the native PPP packet interface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PPP will use the non-native class 1 ethernet interface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PPP interface has slightly less overhead than using the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for those TCP stack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      Unload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s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</w:t>
        <w:tab/>
        <w:t>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xon/xoff protocol instead of modem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:#,#    PAP timeout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timeout and count governing password authent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out is in seconds and is the time between retries;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 retries have been done LSPPP will give up.  defau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:3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:#   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/B: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B: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#,#,#  Dial timeout &amp; count &amp;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timeout and retries for dialing.  This i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SPPP will wait for a connection (in seconds)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 to make before LSPPP gives up entirely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is optional and is the number of secon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before it tries to connect to the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/D:45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#[,#]  UART Fifo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he buffering level of the Uart's receive and possibly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o (if present).  Valid values for receive fifo are are 1,4,8, an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ransmit fifo setting is present, valid values are 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no fifo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:#,#  IPCP timeout &amp; 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timeout and count governing IP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out is in seconds and is the time between retries;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 retries have been done LSPPP will give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I:3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:#,#  LCP timeout &amp;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timeout and count governing initial link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out is in seconds and is the time between retries;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 retries have been done LSPPP will give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L:3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:*   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y a string to use to initialize the modem when 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typical example is AT&amp;F to initialize default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aler will always send ATZ prior to sending the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which resets the modem.  Also the 'm'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er can be used to automatically send ATM0 (mutes th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is initializ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no initialization str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:@[,@]        DN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DNS name server address[s].  First address i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econd address is secondary.  If no name serv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LSPPP will attempt to auto-configure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/N:198.77.33.2,198.77.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/N:0.0.0.0,0.0.0.0 (auto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*    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log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/P:tr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no logi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@    Sugg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an IP address for the server to assign to L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/S:199.62.66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no addres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:*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login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/U: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$    Packet driver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cket driver vec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/V: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 LSPPP searches for a fre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valid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pp /dm:5551214 /n:3 /B:57600 /N:101.202.101.4 /U:myname /P:m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s COM3 to log into an ISP at 57600 BPS with account 'my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word 'mypass'.  A nameserver is specified and the spea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had performed the following to set the LSPPP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SPPP=/n:3 /B:57600 /U:myname /P:m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pp /dm:5551214 /N:101.202.10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he same effect as the first commmand line since LSPP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environment varible before reading the command line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you can put the number to dial and nameserver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PP will also read from the file LSPPP.CFG which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SPPP.EXE.  Format parameters the same as before on as many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