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-Pac Fina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mepage : members.xoom.com/a_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-Pac's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.) Mar, 1999 by Eli Babila (artcore.eba@usa.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document is about to give you some a-pac info.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read all of this in order to play the game (I think 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), but maybe you'll find some useful inf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A-Pac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-Pac is a version of the classic Pac-Man game. But , instead of Pac-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A-Pac, which is the name for our charcter (but yes, i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kind of the old Pac-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not exactly a "clone". The rounds supported does not look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Pac-Man (some may say it looks like ms. Pac-Man, but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ginning...) and A-Pac has some unique options and habbits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escribed in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version b0.4 and on, A-Pac supports 2 diffrent maze se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changed from the options menu. Each set countains 4 diff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zes, which will appear as follows : first maze (round) takes 2 st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3 , the third 4 and the fourth 5. That's a total of 2+3+4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14 s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rescue Ms. A-Pac, you need to guide A-Pac through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ges. (I never passed 14 stages in a normal Pac-Man, but I b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will never end). Each round has diffrent music, and als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ge backgrounds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inal 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s from the last relea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Joystic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Much mor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Addittional litt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Some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Not enough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-Pac doesn't cost and never will. All I ask for it is that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mail) thankes. If you realy want to make my day, send me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here you leave. That would be great for you too, as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in return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email/snailmail is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nal release you have countains as read, 28 stages, sepe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stages in the "Default" screen set or another 14 in the "Alternate"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options menu, you can select which set to play. Anyway, when you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14 stages of a set, you'll start in the first stage of the oth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o you can play both sets in one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belive its a better way than creating one game with 28 stages.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 the players (or at least some of them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-Pac doesn't cost, won't cost, will never cost... I think you get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more than welcome to copy it, share it, what so ever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keep this fil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hat if you use A-Pac, I'm not responsible for ANYTH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t's effects (lost of your home, girlfriend, or the whole human r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.e. :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ore than welcome to e-mail me about ANY problems found with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.e. crashes, strange behavior &amp; so on).C my email at the beginning/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ing A-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 a directory for A-Pac, using the dos command "md",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&gt; md 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 to this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&gt; cd 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ecute A-Pac from THIS directory. Such a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&gt; \download\apac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swer YES to all questions. That;s important ! Otherwise it won't go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st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: You need to select NO. You must, otherwise a nuclear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take place. What do you select  (yes/no/all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et's say you selected "yes"). Nice, A-Pac is d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, did you hear that boom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fterwards, you can delete the downloaded file using "d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&gt; del \download\apacf1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ecute A-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APAC&gt;ap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f anyway this is not understood or A-Pac is not working or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me. I'll do my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mand line options (well, there's only 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osound - don't us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laying A-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board : Press space at the intro screen to start, and the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row keys to move (you can use both sets 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ystick : Press BOTH A and B buttons to start. If youre joystic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ing properly, use the Options menu to caliber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goal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don't belive there's anyone not familiar with any kind of Pac-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for just "in case of"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mission is to eat all the dots in the screen and avoid the g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complete them all, you pass a stage. You must pass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in order to save Ms. A-P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y eating the vitamins (is this the word for it ?) you can c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, as long as they are in blue/whit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catch the bonus for extra points (each level has a diffrent bo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diffrent sco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I guess that's all the instructions you'll ever need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-Man ga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hints about the g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nish the stages as quick as possible. Taking youre time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 to speed up (you can see it as they fl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ghosts are as bad as in the order they appear in th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atch the ghosts, each has her diffren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cal ke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- Exist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" - Pause (during the game prog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pad +/- - Volume adj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" - In the intro - Gets you into the options menu, describ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menu, which can be accessed in the game's intro enab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way you play A-Pac. To select sny, press the capita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ach option (to reach the menu press "O"). The availabl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defaults are case sensitive 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ast A-Pac [ON | off] - Enabling this options will cause the game'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much higher. Everything will be faster, which mak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ccording to some people - me with them) find it very fun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creen Set [DEFAULT | alternate] - Here you can select which set of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gin with. Note that if you pass a full set, the other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ternate screen looks a little harder, IMO (anyone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usic Set [DANCE | rock] - Here you can select the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a rock set and a danc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trol [joystick | keyboard] - Selects you control.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ccording to if you have joystick or not. Note that if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, you can use the keyboard as well (what's that for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aliberate joystick - only appears on joystick control.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iberate your joystick. Usualy you won't need this, as i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-Pac loads. Anyway, if youre joystick does'nt seem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, caliberate it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autho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A-Pac was (and still is) created by me, Eli Babila. I live in Isra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y will to write A-Pac was just because I loved Pac-Man, and maybe A-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till carry on with the same enjoy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 created A-Pac, I was not alone. Some people helped, and here we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hole creating staf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li Babila - lea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en Alkavetz - was supposed to do the graphics of A-Pac, til'l he fi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amir Mordo - arrengment. Thankes for the great staff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chal Mashiah - Sound. Althrough you can disable the sound, if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up with it everyday ,belive me you can for a shor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rogrammer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-Pac is written is C. There's some code in ASM, but most of it i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dea was to make it executable on a 386. I still haven't teste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386, but on a 486 it runs great. A-Pac was optimized so it uses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power as possible (note that the whole screen is NOT redraw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!), and the least memory available. No, it won't run on a 286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have'nt tried, but it is not supposed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-Pac was written on my P-120 / 24M / 1.3G system called "Mars".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Mode, and will use SoundBlaster (or 100%) for sound an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unn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problem running A-Pac, it mostly because of sound. Tr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parameter -nosound. X-Mode is supported by all VGA's (als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stoneage), so your problem is NOT the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till can't run A-Pac, contact me by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sou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-Pac will relay on the BLASTER environment variable. Edit your autoexec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t it currectly. If you still have'nt got sound, the may b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t a 100% comptiable : your sound card is not 100% SoundBlaster compt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y a normal soundcard (you can get it low these days, belive me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thing is not connected ok - check cab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till there's no sound, contact me. I'm not sure I can help, but 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customer support for free (and youre no customer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FAQ (Frequency Asked 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are you doing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I realy don't know. Maybe somthing good will com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en the final A-Pac will be released, and when can I get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At A-Pac's homepage, at : members.xoom.com/a_p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It's silly to write a Pac-Man with an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What's the questi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Can I get the sourc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No. It's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Does A-Pac support joystick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Yes ! it finaly do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en the end of the world is com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ry the end of each thousand (2000 and if not 3000 , and so on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know when -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Is Michal availab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I realy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at's your habb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Gir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I'm bored. Do you have anything to do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If youre a girl from 16 to 18, email me. Otherwise watch tv or som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I feel lon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ee previous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The Bank is closed and I don't know what to do with my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end it to me and don't w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Can I send you money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at will you do for a 1000000$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I'm a 16 years old, great looking girl, desprate looking for a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oday at 21:00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at most do you hat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fat guy from the shopping channel (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appy new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Happey new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My car doesn't start in the morn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ry -no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I love you. Do you love 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ure thing. I love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Can I borrow some money from you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Mone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I have money, and I don't know what to d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i. it's Bill Clinton, and I wonder if I can play A-Pac in the pent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ure. But it's no better than Monica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ly - my Mom &amp; D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e author'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hort : A-Pac is not related to my studies, job or whatever.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T RELATED TO WHERE I STUDY. Nothing there tought me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(or much more anything e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Versio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happened so fa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.4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eperate screen set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Mor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Fast A-Pac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Plus more addittion and fixes not to men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0.3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volume works curren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This version is not supposed to crash. I MEAN IT ! This is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there is, but I hope it's ok now (you tell 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Some bugs fixed , including last dot bug - 10x to Kob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Yes, you can disable the sound with -nosound. It just a line I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0.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Some new anim, you'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0.2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is version got sound (the previous was only compiled with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for testing purpo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The score should be right (you won't start with XF00274 or som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The bonus should not escape to areas it shoul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A-Pac is generaly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Hi-scores should be ok, or at least be som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 Diffrent in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is : thanks to the lovely testers at EY, es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av &amp; E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ime, anyday, anywhere, whatever is the reas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-Pac's homepage : members.xoom.com/a_p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 : artcore.eba@usa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ailmail : Eli Bab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agi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mat-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RAEL 524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c 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