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of XTC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ead also WHATSN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Ultrasound GF1-series (i.e. Classic, Max and 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wave boards revision A+B (e.g. Gus P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ive Labs Soundblaster series (SB,SBPro,SB16,SB32,SB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reme silence player at 44khz/16b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69 8 channels, 1-12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S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F 1-32 channels, 1-256 patterns,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0.3-0.8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R 1-16 channels, 1-64 patterns, 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 1-32 channels, linear AND amiga frequenc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DL 1-32 channels, 1-255 patterns, 1-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 2,4,...,30,32 channels and 15/31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 MPEG I,II  any layer, any bi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TM 1-32 channels, 1-255 patterns and 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ST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3M 1-32 channels and 1-255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W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OC standard VOC, no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V standard PCM, 8/16bit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M  1-32 channels, 1-255 patterns, 0-15 samples each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erent pattern length(1-256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1.02, 1.03 and 1.04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ar AND amiga frequency tabl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Tracker and compatible (MOD,NST,W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Glissando, Set Filter and play samp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reamTracker (S3M,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, except the limitations of the Pro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TM-commands (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ProTracker commands, seem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stTracker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-Volume and Panning Envelopes including Sustain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off, Fadeout, special commands, amiga+linea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gitrakker (M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a and Speed comman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gital Sound Module (D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lytracker Module Format - PTMF (P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all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-Tracker (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all global, volume, note, panning and instrum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uppor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R Chapter 1,2,3,6,7,8,9,10 are play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pulse Tracker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A (new note actions)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dio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EG type I,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EGs encapsulated in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yer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ampling rates (48, 44, 32, 24, 22, 1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bi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 to get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MART MEMORY MANAGMENT SYSTEM - S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ies  the  size of your  GUS' RAM with  the  factor 8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if you own a 1MB GUS,  you can load modules up to 8MB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MB  interwave you  have 64MB !!!).  This  system is 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ligent, it  tries  to  detect  the  most  efficient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cul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A and NON-DMA DOWNLOAD, 16BIT-POKING ON INTE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your mainboard capable to do this ? If not us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ong with your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 SOUNDCARD SPECIF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S + INTERWAVE memory layou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n the hell did the author write ab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Bars according to the volumes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AT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water-screen synchronized with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LAS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nice sinus calculated plasma synchronized to th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can be triggered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 oscilloscope  with  background  TGA (XTC-PLAY.TG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TGA is 8 bits colour, so you must have a picture 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. The  smaller the picture  the less memory is u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y size ... i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IRCL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IN+COS transformation of oscillosc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F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 spectrum of music. Left side is  low frequency,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high frequen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the files  you want to  play while you  are play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. Includes now fast file selection and play lis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MPL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n  to  the  samples  using all notes  and 10  octaves !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support exact like ST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IFIED FONT - FOUR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font  for volume bars, etc... Four fonts  to  choo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itch with 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S/2 Support (Timeslic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15% for up to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% for up to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% for up to 10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% for up to 32 channel modules (?) on a 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ctive if in  file screen,  in OS/2 background screen "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use Mod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Setup for fa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play lists  inside the file  selector.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hoose  some  files which  are played  sequential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 loading via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dd files with RIGHT  in selector  mode 3 (F4)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with LEFT. Use CTRL-LEFT  to delete last file in li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o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dd a  playlist file (.pls)  all filenames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: example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.p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vely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: example2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.ptm nova.it lovely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press  right on the  file example.pls  the thre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dded to the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use packed  modules with a file list,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packed.rar which contains playme.xm. Then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&lt;PATH&gt;packed.rar/playme.xm". Remember : Use "/", not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files  are  in  a   subdirectory  of  the  archive,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UB\playme.xm" in the  archive "C:\SOUND\packed.rar"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"C:\SOUND\packed.rar/SUB\playme.x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 player  will run  with  any  graphics  card.  Installing a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ant driver  (recommendable  is version  2.0  with  linea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) will speed up the  player and give it  access to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such as high resoluted tunnel modes and oscillo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oad UNIVBE of Scitech, Inc. you'll see in your VESA m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 is no longer any  hi-resoluted textmode  available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ONCE* uvconfig -i to reenable your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ails... when you  have an  ET4000 or  S3 card  I suppor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.. when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blaster support is implement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ce SB with /C3 or otherwise it will be autodetec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 that  your BLASTER/INTERWAVE/ULTRASND  environmen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your sound card won't be det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detection process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terwave                     Check ULTRASND and INTE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ltraSound                    Check ULT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blaster  16              Check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sound                     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diskwriter is optional    Enable with /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AWE32 is supported through SB16 (soon n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other  chips such  as ESS/WSS,  write to me ! 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esponse, I will include driv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-PLAY.CFG stores the whole configuration of XTC-PLA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s,  call XTC-PLAY with  parameter "/S" or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to the online  help, can be  activated ANY  TIME with F1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C-PLAY.EXE [musicmodule] [[device]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usicmo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*.669, *.DMF, *.DSM, *.FAR, *.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MDL, *.MOD, *.MP?, *.MTM, *.P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S3M, *.STM, *.VOC, *.WAV, *.XM 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Create BOOTLOG.XTC (for bug detection send this file to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  NonDMA download fo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     Quit when song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 Memor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vic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1     mo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8     8b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0    Null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1    AMD Inte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2 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3    S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4    SBPro Stereo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5    SB 2.01+/Pro Mono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6    SB mon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W    Disk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&lt;Hz&gt; Set frequency to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     Turn off interpolation (slow C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roy^San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